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Product Sales Data Reporting (PSD)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"/>
        <w:rPr/>
      </w:pPr>
      <w:r>
        <w:rPr/>
        <w:t>This note was written in May 2007. You should check whether the FSA requirements have since changed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quirements are set out 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 16.1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S07/1 Chapter 4 – 4.15 to 4.2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 16 Annex 21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 16.11 basically says SIPP operators have to provide a return of sales data (no detai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07/1 includes the following poi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IPPs are included in PSD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First reporting quarter will b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ober 2007 to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ecember 2007  and first report will be due by end of Jan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0</w:t>
        <w:tab/>
        <w:t>PSD relates to new sales (not top-ups, subsequent transfers or renewa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e report at wrapper level (and not at investment lev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ed to say whether advice was given on SIPP set-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 16 Annex 21 R requires the following data to be given for each new SIP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PP Operator’s FSA number (same for all contract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SA number of firm that ‘sold’ the SIPP (presumably IF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s advice given Y/N</w:t>
        <w:tab/>
        <w:t>- always Y for u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uct type</w:t>
        <w:tab/>
        <w:t>numeric FSA cod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tcode of SIPP memb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ibution method – regular or sing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tal contribution – annualised amou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e of birt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e policy in fo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y 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23:00Z</dcterms:created>
  <dc:creator>Nick</dc:creator>
  <dc:description/>
  <dc:language>en-US</dc:language>
  <cp:lastModifiedBy>Nick</cp:lastModifiedBy>
  <dcterms:modified xsi:type="dcterms:W3CDTF">2007-09-19T07:23:00Z</dcterms:modified>
  <cp:revision>2</cp:revision>
  <dc:subject/>
  <dc:title>Product Sales Data Reporting (PSD)</dc:title>
</cp:coreProperties>
</file>